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207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3-011156-50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7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Солард» Комарова Дениса Александровича,</w:t>
      </w:r>
      <w:r>
        <w:rPr>
          <w:bCs/>
        </w:rPr>
        <w:t xml:space="preserve"> </w:t>
      </w:r>
      <w:r>
        <w:rPr>
          <w:color w:val="000000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color w:val="000000"/>
        </w:rPr>
        <w:t>***</w:t>
      </w:r>
      <w:r>
        <w:rPr/>
        <w:t xml:space="preserve">, зарегистрированного и проживающего по адресу: </w:t>
      </w:r>
      <w:r>
        <w:rPr>
          <w:color w:val="000000"/>
        </w:rPr>
        <w:t>***</w:t>
      </w:r>
      <w:r>
        <w:rPr/>
        <w:t xml:space="preserve">, паспорт </w:t>
      </w:r>
      <w:r>
        <w:rPr>
          <w:color w:val="000000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омаров Д.А. являясь генеральным директором ООО «Солард», расположенного по адресу: г. Нижневартовск, ул. Дзержинского, д. 9/1, пом. 28, что подтверждается выпиской из ЕГРЮЛ, несвоевременно – 02.08.2023 года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омаров Д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омарова Д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Комарова Д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333400135400001 об административном правонарушении от 13.12.2023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олард» от 13.12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марова Д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омаров Д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олард» Комарова Денис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